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construction: Life After Death or Divor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llard Blac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ague, Czech Republic, October 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this session, we will attempt to provide a framework for how to approach, understand, and work through the period of grief and adjustment following the loss of a spouse through death or divorce. We will also look at various needs including managing anger as the major emotional response of ex-spouses, as well as dealing with issues of identity and self-worth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How to approach the grief process and understand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average time-line for the basic grief process of two/three yea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fferences in time-lines and difficulty in normalizing lif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udden death by illness, accident, murder, suicide</w:t>
      </w:r>
    </w:p>
    <w:p>
      <w:pPr>
        <w:pStyle w:val="Normal"/>
        <w:ind w:firstLine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ath preceded by extended illness</w:t>
      </w:r>
    </w:p>
    <w:p>
      <w:pPr>
        <w:pStyle w:val="Normal"/>
        <w:ind w:firstLine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vorce after spouse abuse, substance abuse</w:t>
      </w:r>
    </w:p>
    <w:p>
      <w:pPr>
        <w:pStyle w:val="Normal"/>
        <w:ind w:firstLine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eparation/divorce time-lines     </w:t>
      </w:r>
      <w:r>
        <w:br w:type="page"/>
      </w:r>
    </w:p>
    <w:p>
      <w:pPr>
        <w:pStyle w:val="Normal"/>
        <w:ind w:firstLine="60"/>
        <w:rPr>
          <w:u w:val="single"/>
        </w:rPr>
      </w:pPr>
      <w:r>
        <w:rPr>
          <w:u w:val="single"/>
        </w:rPr>
        <w:t>Learn to say “I” not w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od is the source of worth; people communicate wor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align immediate family, in-law, and friends’ relationshi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anage anger generated by hurt, frustration, and fe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ur ways anger is express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ction steps for resolving anxiety, fear, and an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40:00Z</dcterms:created>
  <dc:creator>WBlack</dc:creator>
  <dc:description/>
  <cp:keywords/>
  <dc:language>en-US</dc:language>
  <cp:lastModifiedBy>Jim and Laurie Barnes</cp:lastModifiedBy>
  <cp:lastPrinted>2003-10-10T13:23:00Z</cp:lastPrinted>
  <dcterms:modified xsi:type="dcterms:W3CDTF">2009-04-25T14:03:00Z</dcterms:modified>
  <cp:revision>9</cp:revision>
  <dc:subject/>
  <dc:title>Prague Singles</dc:title>
</cp:coreProperties>
</file>